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mmer Workshop for Experienced Teachers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168140</wp:posOffset>
                </wp:positionH>
                <wp:positionV relativeFrom="paragraph">
                  <wp:posOffset>-338455</wp:posOffset>
                </wp:positionV>
                <wp:extent cx="2990850" cy="72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619375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3" t="-339" r="-373" b="-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57.3pt;mso-wrap-distance-left:12pt;mso-wrap-distance-right:12pt;mso-wrap-distance-top:12pt;mso-wrap-distance-bottom:12pt;margin-top:-26.65pt;mso-position-vertical-relative:text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619375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3" t="-339" r="-373" b="-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HEMIST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ne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gram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67"/>
        <w:gridCol w:w="2282"/>
        <w:gridCol w:w="4443"/>
      </w:tblGrid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nday 20 Ju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lcome recep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lcome dinn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ning room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nday 2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ne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s will be held in Room N22 (provisional)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0 – 10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roductions and review of the programme for the workshop. How we teach IB Chemistry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e exams – May 2002 and 2003 – questions and mark schemes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0 – 15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ur of the Museum of the History of Science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sit to Blackwell’s bookshop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8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 option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Blackwell’s bookshop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ing me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uesday  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ne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s will be held in Room N22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0 – 10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K and Chemistry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Options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0 – 15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tended Essays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30 – 18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 option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sher’s display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ing me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ednesday 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ne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orkshop sessions will be held in Room N22 (provisional)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.00 – 10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l assessment – problems, possibilities and developments. The Group 4 Project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 – 12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urces and ideas – a sharing session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c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30 – 15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shop session 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mary and review.</w:t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ak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.30 – 18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 options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ing me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hursday 2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une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ure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27:00Z</dcterms:created>
  <dc:creator>m lee</dc:creator>
  <dc:description/>
  <dc:language>en-US</dc:language>
  <cp:lastModifiedBy>David Fowkes</cp:lastModifiedBy>
  <cp:lastPrinted>2004-06-16T18:00:00Z</cp:lastPrinted>
  <dcterms:modified xsi:type="dcterms:W3CDTF">2004-06-16T17:46:00Z</dcterms:modified>
  <cp:revision>3</cp:revision>
  <dc:subject/>
  <dc:title> </dc:title>
</cp:coreProperties>
</file>