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UMMER WORKSHOP FOR EXPERIENCED IB PHYSICS TEACHER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. CLARE’S, BANBURY ROAD, OXFO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-23 JUNE 2004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ORKSHOP LEADER:  KEITH ORD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</w:rPr>
      </w:pPr>
      <w:r>
        <w:rPr>
          <w:b/>
          <w:bCs/>
          <w:sz w:val="28"/>
        </w:rPr>
        <w:t>WORKSHOP PROVISIONAL AGENDA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The May examination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Comparison of the two different time zone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Analysis of the Paper 2 markscheme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Practice marking paper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Comparison to pre-marked version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Internal Assessment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Latest requirements and change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Form P/SOW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Moderation and feedback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TSM and other OCC facilitie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Sample lab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Opportunity to access St. Clare’s lab (subject to confirmation)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Opportunity to visit University lab (subject to confirmation)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Group 4 Project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TOK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Extended Essay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8:23:00Z</dcterms:created>
  <dc:creator>kord</dc:creator>
  <dc:description/>
  <dc:language>en-US</dc:language>
  <cp:lastModifiedBy>David Fowkes</cp:lastModifiedBy>
  <cp:lastPrinted>2004-06-05T13:27:00Z</cp:lastPrinted>
  <dcterms:modified xsi:type="dcterms:W3CDTF">2004-06-16T18:23:00Z</dcterms:modified>
  <cp:revision>2</cp:revision>
  <dc:subject/>
  <dc:title>SUMMER WORKSHOP FOR EXPERIENCED IB PHYSICS TEACHERS</dc:title>
</cp:coreProperties>
</file>