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St Clare’s Oxford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B Teachers’ Workshops  27 -30 June 200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genda for Mathematic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ader: Sheila Mess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can be modified to accommodate the needs of particip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participants should bring with the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new Subject Guide; published in April 2004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copy of the May 2003 pap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tails of any texts, websites found usefu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copy of their current  teaching programme for HL and/or S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day June 28</w:t>
      </w:r>
      <w:r>
        <w:rPr>
          <w:b/>
          <w:vertAlign w:val="superscript"/>
          <w:lang w:val="en-GB"/>
        </w:rPr>
        <w:t>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ession 1:</w:t>
        <w:tab/>
        <w:t>The new programme: discussion of changes, link between HL &amp;S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ssion 2:</w:t>
        <w:tab/>
        <w:t>Specimen papers:  comparing HL and SL, developing ques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ssion 3:</w:t>
        <w:tab/>
        <w:t>Portfolio:  changes to the requirements, using the new crite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esday June 29</w:t>
      </w:r>
      <w:r>
        <w:rPr>
          <w:b/>
          <w:vertAlign w:val="superscript"/>
          <w:lang w:val="en-GB"/>
        </w:rPr>
        <w:t>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ession 4</w:t>
        <w:tab/>
        <w:t>Portfolio:   designing tas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ssion 5</w:t>
        <w:tab/>
        <w:t>Maths and TOK:  making the lin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ssion 6:</w:t>
        <w:tab/>
        <w:t>Resources and teaching ideas:  a sharing se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dnesday June 30</w:t>
      </w:r>
      <w:r>
        <w:rPr>
          <w:b/>
          <w:vertAlign w:val="superscript"/>
          <w:lang w:val="en-GB"/>
        </w:rPr>
        <w:t>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ssion 7:</w:t>
        <w:tab/>
        <w:t>Extended essays:  expectations and supervi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ssion 8:</w:t>
        <w:tab/>
        <w:t>The examining process &amp; May 2003 pap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ssion 9:</w:t>
        <w:tab/>
        <w:t>Graphic Display Calculators:  in the classroom &amp; in examin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01:00Z</dcterms:created>
  <dc:creator>sheila</dc:creator>
  <dc:description/>
  <dc:language>en-US</dc:language>
  <cp:lastModifiedBy>David Fowkes</cp:lastModifiedBy>
  <dcterms:modified xsi:type="dcterms:W3CDTF">2004-06-22T09:01:00Z</dcterms:modified>
  <cp:revision>2</cp:revision>
  <dc:subject/>
  <dc:title>St Clare’s Oxford </dc:title>
</cp:coreProperties>
</file>